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第八周（</w:t>
      </w:r>
      <w:r>
        <w:rPr>
          <w:rFonts w:cs="宋体;SimSun" w:ascii="宋体;SimSun" w:hAnsi="宋体;SimSun"/>
          <w:sz w:val="28"/>
          <w:szCs w:val="28"/>
        </w:rPr>
        <w:t>10.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0.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长室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方位强化安全责任，督促各人员按岗位要求，规范开展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班加强常规教育，培养幼儿良好习惯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态推门听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三下午参加市局园长会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周五下午小班新生家委会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、卫生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周一开展地震应急演练，并上传各平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针对厨房燃气设备排查情况，做好整改完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相关文件要求，做好扫黑除恶宣传工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保育员做好日常卫生消毒与配班保育工作，保健员加强日常卫生保健指导巡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食堂人员按食品安全相关要求开展日常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cs="宋体;SimSun" w:ascii="宋体;SimSun" w:hAnsi="宋体;SimSun"/>
          <w:sz w:val="28"/>
          <w:szCs w:val="28"/>
        </w:rPr>
        <w:t>12:30</w:t>
      </w:r>
      <w:r>
        <w:rPr>
          <w:rFonts w:ascii="宋体;SimSun" w:hAnsi="宋体;SimSun" w:cs="宋体;SimSun"/>
          <w:sz w:val="28"/>
          <w:szCs w:val="28"/>
        </w:rPr>
        <w:t>在总园会议室召开膳委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做好幼儿三层推拉床及教育装备高拍仪、一体机的采购审批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教师招聘分学科确认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完成骨干教师基本情况统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园各个大区域环境进一步更新调整、丰富完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分园小二小四中四、总园小一小二小三上传语言特色亲子活动（制作故事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连环画）方案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、妇团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按要求修改个人微型课题方案，骨干教师进一步根据文件详化方案，并填写微型课题申报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着手撰写苏州市优秀教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态开展教师阅览室活动，负责教师拍好照片留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五新教师上交亮相课相关书面资料，并进行归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上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亲子活动报道至镇团委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丰富网站教科板块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技、其他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夏昱琼进行白板评比课磨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秋季网培教师继续进行学习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周三开展新教师微信公众号报道制作培训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三完成智慧教育云平台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上传内容检查，并做好记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特色亲子活动（制作故事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连环画）负责人制作微信报道模板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、工会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进一步完善丰富班级各区域，重视走廊区域及自然角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年龄段按要求开展户外大区域，特别是沙水区材料的熟悉与教师指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周五教研活动：大班学习性区域观摩（二）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课程组展示的教师上报内容，制定方案。各班重视户外体锻材料到位，形式多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总园调整完善楼道、专用室环境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做好个别教职工互助福利基金申请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03:00Z</dcterms:created>
  <dc:creator>张倩</dc:creator>
  <dc:description/>
  <dc:language>en-US</dc:language>
  <cp:lastModifiedBy>admin</cp:lastModifiedBy>
  <dcterms:modified xsi:type="dcterms:W3CDTF">2019-11-04T00:03:00Z</dcterms:modified>
  <cp:revision>2</cp:revision>
  <dc:subject/>
  <dc:title>第八周（10</dc:title>
</cp:coreProperties>
</file>