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第十一周（</w:t>
      </w:r>
      <w:r>
        <w:rPr>
          <w:rFonts w:cs="宋体;SimSun" w:ascii="宋体;SimSun" w:hAnsi="宋体;SimSun"/>
          <w:sz w:val="28"/>
          <w:szCs w:val="28"/>
        </w:rPr>
        <w:t>11.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.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幼儿园办学行为督导评估模拟平台自评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安全责任，督查各人员按岗位要求，规范开展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督促行政人员常态推门听课，重点巡查各班一日活动内容明确，材料丰富，指导到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二下午行政会：各条线工作小结，落实布置相关整改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、卫生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平台上传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消防安全专题活动”台账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班完成苏州安全教育平台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消防安全教育”专题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校园巡视及隐患排查，提高教职工的安全警戒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育员常态做好日常班级、区域卫生消毒、幼儿护理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保健室加强日常工作巡查和指导，特别是有传染病病例的班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总园会议室保育员技能操练活动：卫生消毒与突发状况的应急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周二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总园会议室召开膳委会会议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课程组展示的教师继续磨研，游戏展示的老师注意材料丰富、到位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周四上午</w:t>
      </w:r>
      <w:r>
        <w:rPr>
          <w:rFonts w:cs="宋体;SimSun" w:ascii="宋体;SimSun" w:hAnsi="宋体;SimSun"/>
          <w:sz w:val="28"/>
          <w:szCs w:val="28"/>
        </w:rPr>
        <w:t>9:10</w:t>
      </w:r>
      <w:r>
        <w:rPr>
          <w:rFonts w:ascii="宋体;SimSun" w:hAnsi="宋体;SimSun" w:cs="宋体;SimSun"/>
          <w:sz w:val="28"/>
          <w:szCs w:val="28"/>
        </w:rPr>
        <w:t>新教师展示课，空班老师听课，地点：总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组织教职工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片趣味运动会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比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外出听课：周五上午徐薇薇参加鹿城幼儿园省优质园展示观摩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技、其他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秋季能力提升培训的教师抓紧学习，培训即将结束，必须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周五前新教师每人上交一个普米白板课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5</w:t>
      </w:r>
      <w:r>
        <w:rPr>
          <w:rFonts w:ascii="宋体;SimSun" w:hAnsi="宋体;SimSun" w:cs="宋体;SimSun"/>
          <w:sz w:val="28"/>
          <w:szCs w:val="28"/>
        </w:rPr>
        <w:t>周岁以下全体教师申请加入周巷幼儿园志愿者团队（代课除外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站负责人员继续上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各版块内容，月底检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基础教育年报核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着手职称变动工资调整审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园小一中三，分园小四大四撰写感恩节亲子活动方案，周五上传服务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园中一大一大二中三，分园中三大四制定“念儿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诗歌朗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绕口令”亲子活动方案，周五上传服务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、妇团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撰写苏州市优秀教案，周一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着手撰写我的教育小故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班常态强化幼儿讲故事活动，为“故事大王”评选活动做准备。（在家练习的照片存档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科活动：语言区的环境布置与指导，周五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全城织爱活动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2:00Z</dcterms:created>
  <dc:creator>张倩</dc:creator>
  <dc:description/>
  <cp:keywords/>
  <dc:language>en-US</dc:language>
  <cp:lastModifiedBy>admin</cp:lastModifiedBy>
  <dcterms:modified xsi:type="dcterms:W3CDTF">2019-11-12T04:02:00Z</dcterms:modified>
  <cp:revision>2</cp:revision>
  <dc:subject/>
  <dc:title>第十一周（11</dc:title>
</cp:coreProperties>
</file>