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期末具体工作安排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幼儿抽测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各班上交各类总结、资料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总各类</w:t>
      </w:r>
      <w:r>
        <w:rPr>
          <w:rFonts w:ascii="宋体;SimSun" w:hAnsi="宋体;SimSun" w:cs="宋体;SimSun"/>
          <w:sz w:val="28"/>
          <w:szCs w:val="28"/>
        </w:rPr>
        <w:t>成果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着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绩效考核奖金分配及审批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分园会议室</w:t>
      </w:r>
      <w:r>
        <w:rPr>
          <w:rFonts w:ascii="宋体;SimSun" w:hAnsi="宋体;SimSun" w:cs="宋体;SimSun"/>
          <w:sz w:val="28"/>
          <w:szCs w:val="28"/>
        </w:rPr>
        <w:t>教代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寒假放假通知微信报道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智慧平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内容检查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完成智慧平台幼儿素质报告，并发布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“六认真”检查及班主任考核。（幼儿成长档案、主题墙、备课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召开家委会会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3.15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上班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教学计划、微课程、亲子活动内容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春节福利发放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健室上交工作总结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领取幼儿退费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做好户外装备的清点、整理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人员打扫整理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后勤人员继续卫生打扫及物品整理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整理班级，装订资料，领取下学期幼儿用书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事业单位法人年鉴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进行工资年报和事业年报的填报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与家长进行面对面沟通交流并退费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各版块负责人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内容上传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园刊资料的相关核对工作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年度考核材料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好寒假值班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2:00Z</dcterms:created>
  <dc:creator>张倩</dc:creator>
  <dc:description/>
  <cp:keywords/>
  <dc:language>en-US</dc:language>
  <cp:lastModifiedBy>张倩</cp:lastModifiedBy>
  <dcterms:modified xsi:type="dcterms:W3CDTF">2020-01-10T03:10:00Z</dcterms:modified>
  <cp:revision>1</cp:revision>
  <dc:subject/>
  <dc:title>期末具体工作安排：</dc:title>
</cp:coreProperties>
</file>