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第十四周（</w:t>
      </w:r>
      <w:r>
        <w:rPr>
          <w:rFonts w:cs="宋体;SimSun" w:ascii="宋体;SimSun" w:hAnsi="宋体;SimSun"/>
          <w:sz w:val="28"/>
          <w:szCs w:val="28"/>
        </w:rPr>
        <w:t>12.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.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长室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面完成幼儿园办学行为督导评估平台自评及分园线下自评工作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安全责任，督查各人员按岗位要求，规范开展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推门听课：户外活动材料丰富，区域划分布局合理，教师指导有序到位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周五行政会议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安全、卫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督促各班完成苏州安全教育平台“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消防安全教育专题”的作业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校园安全巡视，排查安全隐患，提高教职工安全警戒意识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强化</w:t>
      </w:r>
      <w:r>
        <w:rPr>
          <w:rFonts w:ascii="宋体;SimSun" w:hAnsi="宋体;SimSun" w:cs="宋体;SimSun"/>
          <w:sz w:val="28"/>
          <w:szCs w:val="28"/>
        </w:rPr>
        <w:t>保育员做好继续日常班级、区域卫生消毒、幼儿护理等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健室加强日常工作巡查和指导，特别是有传染病病例的班级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后勤人员月考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统计上岗考勤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、工会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强化幼儿韵律操动作、队形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分教师准备外出听课交流，下周三进行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五下午</w:t>
      </w:r>
      <w:r>
        <w:rPr>
          <w:rFonts w:cs="宋体;SimSun" w:ascii="宋体;SimSun" w:hAnsi="宋体;SimSun"/>
          <w:sz w:val="28"/>
          <w:szCs w:val="28"/>
        </w:rPr>
        <w:t>12:20</w:t>
      </w:r>
      <w:r>
        <w:rPr>
          <w:rFonts w:ascii="宋体;SimSun" w:hAnsi="宋体;SimSun" w:cs="宋体;SimSun"/>
          <w:sz w:val="28"/>
          <w:szCs w:val="28"/>
        </w:rPr>
        <w:t>集中总园</w:t>
      </w:r>
      <w:r>
        <w:rPr>
          <w:rFonts w:ascii="宋体;SimSun" w:hAnsi="宋体;SimSun" w:cs="宋体;SimSun"/>
          <w:sz w:val="28"/>
          <w:szCs w:val="28"/>
        </w:rPr>
        <w:t>六认真检查与班主任考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教师准备汇报课，第十五周周四展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市局</w:t>
      </w:r>
      <w:r>
        <w:rPr>
          <w:rFonts w:ascii="宋体;SimSun" w:hAnsi="宋体;SimSun" w:cs="宋体;SimSun"/>
          <w:sz w:val="28"/>
          <w:szCs w:val="28"/>
        </w:rPr>
        <w:t>课程游戏化项目推进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教技、其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检查智慧教育云平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内容，</w:t>
      </w:r>
      <w:r>
        <w:rPr>
          <w:rFonts w:ascii="宋体;SimSun" w:hAnsi="宋体;SimSun" w:cs="宋体;SimSun"/>
          <w:sz w:val="28"/>
          <w:szCs w:val="28"/>
        </w:rPr>
        <w:t>复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>补</w:t>
      </w:r>
      <w:r>
        <w:rPr>
          <w:rFonts w:ascii="宋体;SimSun" w:hAnsi="宋体;SimSun" w:cs="宋体;SimSun"/>
          <w:sz w:val="28"/>
          <w:szCs w:val="28"/>
        </w:rPr>
        <w:t>缺，做好记录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人员继续完成网站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内容上传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加（教技）秋季能力提升网培的人员整理培训内容，十五周分享交流重点内容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教科、妇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我的教育小故事上传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大班各班评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故事大王，周五上交名单和照片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十五周进行年级组内故事大王评选活动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常态开展教师阅览室活动，负责教师拍好照片留档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继续做好读书漂流的相关准备工作。（年级组商议活动开展，并着手进行收集绘本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做好团员“青年大学习”的相关工作，并上报镇团委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配合镇妇联做好“全国维护妇女儿童权益先进集体、先进个人表彰暨‘依法维护妇女儿童权益十大案例’发布会”的直播观看工作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人事、其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着手在编教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医保基数申报工作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中级高级职称工资调整审批。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进行岗位设置软件系统数据的更新和完善。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做好部分镇教职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工资调整工作。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语言亲子活动和讲座安排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展，教师配合提高节目质量，确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听讲座的家长名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0:00Z</dcterms:created>
  <dc:creator>张倩</dc:creator>
  <dc:description/>
  <cp:keywords/>
  <dc:language>en-US</dc:language>
  <cp:lastModifiedBy>张倩</cp:lastModifiedBy>
  <dcterms:modified xsi:type="dcterms:W3CDTF">2019-11-29T04:33:00Z</dcterms:modified>
  <cp:revision>6</cp:revision>
  <dc:subject/>
  <dc:title>第十四周（12</dc:title>
</cp:coreProperties>
</file>