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第十六周（</w:t>
      </w:r>
      <w:r>
        <w:rPr>
          <w:rFonts w:cs="宋体;SimSun" w:ascii="宋体;SimSun" w:hAnsi="宋体;SimSun"/>
          <w:sz w:val="28"/>
          <w:szCs w:val="28"/>
        </w:rPr>
        <w:t>12.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.2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长室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强化安全责任，全园落实“校园安全专项整治行动”工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督促各条线部门随机巡查各人员上岗规范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全体教职员工高度重视防控传染病的发生发展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督查各班冬季幼儿体育锻炼，体现活动的力度与强度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配合做好市、镇年末各类考核。周一下午</w:t>
      </w:r>
      <w:r>
        <w:rPr>
          <w:rFonts w:cs="宋体;SimSun" w:ascii="宋体;SimSun" w:hAnsi="宋体;SimSun"/>
          <w:sz w:val="28"/>
          <w:szCs w:val="28"/>
        </w:rPr>
        <w:t>16:10</w:t>
      </w:r>
      <w:r>
        <w:rPr>
          <w:rFonts w:ascii="宋体;SimSun" w:hAnsi="宋体;SimSun" w:cs="宋体;SimSun"/>
          <w:sz w:val="28"/>
          <w:szCs w:val="28"/>
        </w:rPr>
        <w:t>教代会成员及部分教职工集中分园多功能室进行园长述职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、卫生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督促各班完成苏州安全教育平台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“全国交通安全日”专题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展校园安全专项整治活动，加强校园安全巡视，排查校园及周边安全隐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育员继续做好日常班级、区域卫生消毒、幼儿护理等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健室加强日常工作巡查和指导，特别是有传染病病例的班级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总务、保健室继续做好食堂食品安全卫生监督检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技、其他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科技考核，将资料上交青少年宫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好微信公众号年审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做好语言亲子活动微信报道制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组织参加工行杯“童心绘平安”主题绘画比赛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、工会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继续强化区域活动，区域划分明确、规则清晰，幼儿活动秩序良好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周一、周二部分教师外出听课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cs="宋体;SimSun" w:ascii="宋体;SimSun" w:hAnsi="宋体;SimSun"/>
          <w:sz w:val="28"/>
          <w:szCs w:val="28"/>
        </w:rPr>
        <w:t>0—3</w:t>
      </w:r>
      <w:r>
        <w:rPr>
          <w:rFonts w:ascii="宋体;SimSun" w:hAnsi="宋体;SimSun" w:cs="宋体;SimSun"/>
          <w:sz w:val="28"/>
          <w:szCs w:val="28"/>
        </w:rPr>
        <w:t xml:space="preserve">岁婴幼儿亲子活动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做好总园注册年审工作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继续准备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工会考核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、妇团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准备撰写蓝天杯教学设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周二上午进行中大班年级组、小班班内故事大王评选活动。空班老师参加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常态开展教师阅览室活动，负责教师拍好照片留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继续做好团员“青年大学习”的相关工作，并上报镇团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周一参加张浦镇妇联干部综合素能提升年终汇报会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做好妇女微家活动开展上报工作，准备妇联考核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、其他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在编教师社保基数调整及补缴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行本科学历晋升教师的学时申报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展省教职工系统数据校准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填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秋季入学招生计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周三开展语言亲子活动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各班在班内组织表演，</w:t>
      </w:r>
      <w:r>
        <w:rPr>
          <w:rFonts w:cs="宋体;SimSun" w:ascii="宋体;SimSun" w:hAnsi="宋体;SimSun"/>
          <w:sz w:val="28"/>
          <w:szCs w:val="28"/>
        </w:rPr>
        <w:t>10:15</w:t>
      </w:r>
      <w:r>
        <w:rPr>
          <w:rFonts w:ascii="宋体;SimSun" w:hAnsi="宋体;SimSun" w:cs="宋体;SimSun"/>
          <w:sz w:val="28"/>
          <w:szCs w:val="28"/>
        </w:rPr>
        <w:t>部分家长集中分园多功能室听讲座《正面管教》，空班教师一同前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11:00Z</dcterms:created>
  <dc:creator>张倩</dc:creator>
  <dc:description/>
  <cp:keywords/>
  <dc:language>en-US</dc:language>
  <cp:lastModifiedBy>admin</cp:lastModifiedBy>
  <dcterms:modified xsi:type="dcterms:W3CDTF">2019-12-19T07:30:00Z</dcterms:modified>
  <cp:revision>2</cp:revision>
  <dc:subject/>
  <dc:title>第十六周（12</dc:title>
</cp:coreProperties>
</file>