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第十二周（</w:t>
      </w:r>
      <w:r>
        <w:rPr>
          <w:rFonts w:cs="宋体;SimSun" w:ascii="宋体;SimSun" w:hAnsi="宋体;SimSun"/>
          <w:sz w:val="28"/>
          <w:szCs w:val="28"/>
        </w:rPr>
        <w:t>11.1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1.2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园长室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登录幼儿园办学行为督导评估平台进行自评工作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强化安全责任，督查各人员按岗位要求，规范开展工作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推门听课：户外活动材料丰富，区域划分布局合理，教师指导有序到位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协助兴华房产做好分园相关验收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着手撰写幼儿园办学行为督导评估报告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、卫生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督促各班完成苏州安全教育平台“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消防安全教育专题”的作业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继续开展各项校园“</w:t>
      </w:r>
      <w:r>
        <w:rPr>
          <w:rFonts w:cs="宋体;SimSun" w:ascii="宋体;SimSun" w:hAnsi="宋体;SimSun"/>
          <w:sz w:val="28"/>
          <w:szCs w:val="28"/>
        </w:rPr>
        <w:t>119”</w:t>
      </w:r>
      <w:r>
        <w:rPr>
          <w:rFonts w:ascii="宋体;SimSun" w:hAnsi="宋体;SimSun" w:cs="宋体;SimSun"/>
          <w:sz w:val="28"/>
          <w:szCs w:val="28"/>
        </w:rPr>
        <w:t>消防宣传月活动，并整理过程性资料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加强校园安全巡视，及时排查安全隐患并整改，提高教职工的安全警戒意识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保育员常态做好日常班级、区域卫生消毒、幼儿护理等工作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保健室加强日常工作巡查和指导，特别是有传染病病例的班级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周三食堂人员技能操练（包包子）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技、其他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完成课程组活动、感恩节亲子活动微信模板制作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秋季能力提升培训人员自查作业完成情况，确保每项都合格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人员做好网站、智慧教育云平台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内容上传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、其他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继续开展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基础教育年报核查工作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语言类亲子活动方案周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前上传服务器，开展时间放在十二月，务必提前落实此项工作。具体分工如下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念儿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诗朗诵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绕口令——总园中一中三大一大二，分园中三大四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故事表演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讲述——总园中二，分园小一小三中一中二大一大二大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秋季网络培训的人员培训时间</w:t>
      </w:r>
      <w:r>
        <w:rPr>
          <w:rFonts w:cs="宋体;SimSun" w:ascii="宋体;SimSun" w:hAnsi="宋体;SimSun"/>
          <w:sz w:val="28"/>
          <w:szCs w:val="28"/>
        </w:rPr>
        <w:t>2019.11.14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19.12.15</w:t>
      </w:r>
      <w:r>
        <w:rPr>
          <w:rFonts w:ascii="宋体;SimSun" w:hAnsi="宋体;SimSun" w:cs="宋体;SimSun"/>
          <w:sz w:val="28"/>
          <w:szCs w:val="28"/>
        </w:rPr>
        <w:t>，及时登录系统学习并确保合格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研、工会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课程组展示的教师继续磨研，游戏展示的老师注意材料丰富、指导到位。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组织教职工参加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片趣味运动会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比赛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外出听课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二上午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李文婷参加美陆幼儿园省优质园展示观摩活动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三上午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郑紫霞参加绿地幼儿园省优质园观摩活动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周四上午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周颖、周益慧参加育英幼儿园课程组活动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科、妇团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部分教师撰写我的教育小故事，十三周上交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部分教师完成公开课研讨资料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班常态强化幼儿讲故事活动，为“故事大王”评选活动做准备。（在家练习的照片存档）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根据教科活动内容，各班继续丰富语言区的环境、材料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常态开展教师阅览室活动，负责教师拍好照片留档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着手进行幼儿阅读打卡活动的相关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34:00Z</dcterms:created>
  <dc:creator>张倩</dc:creator>
  <dc:description/>
  <cp:keywords/>
  <dc:language>en-US</dc:language>
  <cp:lastModifiedBy>张倩</cp:lastModifiedBy>
  <dcterms:modified xsi:type="dcterms:W3CDTF">2019-11-15T05:16:00Z</dcterms:modified>
  <cp:revision>1</cp:revision>
  <dc:subject/>
  <dc:title>第十二周（11</dc:title>
</cp:coreProperties>
</file>